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我校呈贡校区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（春季学期）</w:t>
      </w:r>
    </w:p>
    <w:p>
      <w:pPr>
        <w:pStyle w:val="Normal"/>
        <w:ind w:firstLine="198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普通话测试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学院（部）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根据云南省测试中心要求，我校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（春季学期）国家普通话测试，将暂定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（周末两天）在呈贡校区举行，为使本次测试工作顺利进行，现将测试中有关注意事项通知如下：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时间及报名条件：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自本周开始报名，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结束。本次报名仅限于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级和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级在校本科生、研究生，以及本校教职工均可自愿参加报名；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二、收费标准及报名要求：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根据云发改收费【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eastAsia="仿宋_GB2312" w:ascii="仿宋_GB2312" w:hAnsi="仿宋_GB2312"/>
          <w:b/>
          <w:sz w:val="32"/>
          <w:szCs w:val="32"/>
        </w:rPr>
        <w:t>1247</w:t>
      </w:r>
      <w:r>
        <w:rPr>
          <w:rFonts w:ascii="仿宋_GB2312" w:hAnsi="仿宋_GB2312" w:eastAsia="仿宋_GB2312"/>
          <w:b/>
          <w:sz w:val="32"/>
          <w:szCs w:val="32"/>
        </w:rPr>
        <w:t>号通知，参加测试的学生，按每人次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元，其他参加测试人员按每人次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元的标准收取测试费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由所在学院教务教务员（呈贡校区），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前，按收费标准收取报名费，在上报学生报名数据的同时，统一交教学综合管理办公室（含研究生院）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三、自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开始，国家普通话测试，从报名、采集照片、测试到打印证书，整个过程全部通过计算机完成，因此，在整个报名过程中，将严格按照云南省测试中心统一报名格式要求，对应填入报名表中的相关信息，所有录入信息，必须准确无误（如有错误自负）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测试时间：暂定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测试地点，以及整个测试工作安排另行通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测试报名表格式，将通过</w:t>
      </w:r>
      <w:r>
        <w:rPr>
          <w:rFonts w:eastAsia="仿宋_GB2312" w:ascii="仿宋_GB2312" w:hAnsi="仿宋_GB2312"/>
          <w:b/>
          <w:sz w:val="32"/>
          <w:szCs w:val="32"/>
        </w:rPr>
        <w:t>Netcase</w:t>
      </w:r>
      <w:r>
        <w:rPr>
          <w:rFonts w:ascii="仿宋_GB2312" w:hAnsi="仿宋_GB2312" w:eastAsia="仿宋_GB2312"/>
          <w:b/>
          <w:sz w:val="32"/>
          <w:szCs w:val="32"/>
        </w:rPr>
        <w:t>办公自动化网，转发各学院教务教务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呈贡校区教学综合管理办公室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41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28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28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628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1:00Z</dcterms:created>
  <dc:creator>戴丽萍</dc:creator>
  <dc:description/>
  <cp:keywords/>
  <dc:language>en-US</dc:language>
  <cp:lastModifiedBy>戴丽萍</cp:lastModifiedBy>
  <cp:lastPrinted>2013-02-26T14:49:00Z</cp:lastPrinted>
  <dcterms:modified xsi:type="dcterms:W3CDTF">2013-02-26T06:59:00Z</dcterms:modified>
  <cp:revision>6</cp:revision>
  <dc:subject/>
  <dc:title>关于洋浦校区（图书馆搬迁）学生自习地点统一安排的通知</dc:title>
</cp:coreProperties>
</file>