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大学博士研究生毕业与学位授予分离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6"/>
          <w:szCs w:val="36"/>
        </w:rPr>
        <w:t>申请审批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92"/>
        <w:gridCol w:w="841"/>
        <w:gridCol w:w="3194"/>
      </w:tblGrid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eastAsia="黑体;SimHei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color w:val="000000"/>
                <w:kern w:val="0"/>
              </w:rPr>
              <w:t>申请人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系、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论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文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题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授予学位申请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日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（最长不超过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年）</w:t>
            </w:r>
          </w:p>
        </w:tc>
      </w:tr>
      <w:tr>
        <w:trPr>
          <w:trHeight w:val="2265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毕业申请理由（内容较多者可另附页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意见：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ind w:right="960" w:firstLine="325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right="960" w:firstLine="325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right="960" w:firstLine="420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位评定分委员会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生院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cs="Times New Roma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color w:val="000000"/>
          <w:kern w:val="0"/>
        </w:rPr>
        <w:t xml:space="preserve">1. </w:t>
      </w:r>
      <w:r>
        <w:rPr>
          <w:rFonts w:cs="宋体;SimSun"/>
          <w:color w:val="000000"/>
          <w:kern w:val="0"/>
        </w:rPr>
        <w:t>本表一式两份，分别由研究生院学位办及申请者各自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9:00Z</dcterms:created>
  <dc:creator>xwg</dc:creator>
  <dc:description/>
  <cp:keywords/>
  <dc:language>en-US</dc:language>
  <cp:lastModifiedBy>xwg</cp:lastModifiedBy>
  <dcterms:modified xsi:type="dcterms:W3CDTF">2015-06-03T01:53:00Z</dcterms:modified>
  <cp:revision>2</cp:revision>
  <dc:subject/>
  <dc:title>云南大学博士研究生毕业与学位授予分离</dc:title>
</cp:coreProperties>
</file>