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学位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学位委员会 云南省教育厅关于开展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度云南省博士研究生学术新人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工作的通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color w:val="0000FF"/>
          <w:sz w:val="32"/>
          <w:szCs w:val="32"/>
        </w:rPr>
      </w:pPr>
      <w:r>
        <w:rPr>
          <w:rFonts w:eastAsia="方正仿宋_GBK" w:ascii="方正小标宋_GBK" w:hAnsi="方正小标宋_GBK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博士学位授予单位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为深化研究生教育综合改革，提高我省博士研究生培养质量，加强拔尖创新人才培养，根据《云南省博士研究生学术新人奖设置暂行办法》的有关规定，决定启动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度云南省博士研究生学术新人奖（以下简称“学术新人奖”）申报工作。现将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设置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术新人奖坚持以“培养学术新人、激励科研创新”为原则，激励在读博士研究生开展创新性前沿课题研究、撰写高质量博士学位论文和参加高水平国际国内学术交流，加快提升博士研究生的科研创新能力，提高博士研究生培养质量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范围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向云南大学、昆明理工大学、云南师范大学、昆明医科大学、云南农业大学、云南民族大学、云南财经大学、西南林业大学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所博士学位授予单位的在学全日制博士研究生，优先支持有国家或省重点学科、重点实验室、重点研究基地和重大项目支撑的博士研究生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助标准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度学术新人奖资助经费额度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，共资助在读博士研究生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名左右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已获得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度学术新人奖资助的博士研究生不再重复资助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（二）学术新人奖申请人应为全日制在读博士研究生，申报当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申请人的年龄未满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岁、中级及以下技术职称，从申报之日至毕业答辩的时间原则上不少于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年。申请人在本科、硕士和博士研究生阶段学业成绩突出，所学专业原则上应是相近和相关专业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（三）申请人导师及所在学科有实力支撑博士研究生开展创新研究。申请人具备优良的学术道德和较高的综合素质，攻读博士期间，学术成果丰富，科研能力突出，并以第一作者身份在国内外核心期刊发表了高水平的论文。具体应具备以下条件之一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人文社会科学类博士研究生至少须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篇在</w:t>
      </w:r>
      <w:r>
        <w:rPr>
          <w:rFonts w:eastAsia="方正仿宋_GBK"/>
          <w:sz w:val="32"/>
          <w:szCs w:val="32"/>
        </w:rPr>
        <w:t>SSCI/AHCI/CSSCI</w:t>
      </w:r>
      <w:r>
        <w:rPr>
          <w:rFonts w:eastAsia="方正仿宋_GBK"/>
          <w:sz w:val="32"/>
          <w:szCs w:val="32"/>
        </w:rPr>
        <w:t>刊物上发表的论文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理工农医类博士研究生至少须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篇被</w:t>
      </w:r>
      <w:r>
        <w:rPr>
          <w:rFonts w:eastAsia="方正仿宋_GBK"/>
          <w:sz w:val="32"/>
          <w:szCs w:val="32"/>
        </w:rPr>
        <w:t>SCI/EI/CSCD/MEDLINE</w:t>
      </w:r>
      <w:r>
        <w:rPr>
          <w:rFonts w:eastAsia="方正仿宋_GBK"/>
          <w:sz w:val="32"/>
          <w:szCs w:val="32"/>
        </w:rPr>
        <w:t>收录的论文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曾出版学术专著或拥有新型专利或发明专利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已获省部级以上学术奖励且排名在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位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推荐程序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请各单位研究生管理部门根据学术新人奖推荐名额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和《云南省博士研究生学术新人奖设置暂行办法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的要求，按照“择优选拔、宁缺毋滥”的原则，组织好个人申报和单位初审推荐工作，推荐结果须在本单位进行为期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的公示，公示无异议后，以学校为单位将推荐结果及相关材料上报省学位委员会办公室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材料报送要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单位于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将《云南省博士研究生学术新人奖申请人简况表（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表）》及支撑材料（一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、《云南省博士研究生学术新人奖申请人简况表（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表）》及支撑材料（一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、《云南省博士研究生学术新人奖申报汇总表》（一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报送至省学位委员会办公室，电子版表格发送至指定邮箱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云南省博士研究生学术新人奖申请人简况表》及支撑材料请左侧装订成册。其中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表为匿名表，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表及支撑材料中不得透漏出申报者本人、导师的姓名和所在学校等信息，否则取消参评资格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白玉兵、刘衡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71-65141725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158277456@qq.com</w:t>
        </w:r>
      </w:hyperlink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744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度博士研究生学术新人奖推荐名额分配表</w:t>
      </w:r>
    </w:p>
    <w:p>
      <w:pPr>
        <w:pStyle w:val="Normal"/>
        <w:spacing w:lineRule="exact" w:line="600"/>
        <w:ind w:firstLine="15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云南省博士研究生学术新人奖设置暂行办法</w:t>
      </w:r>
    </w:p>
    <w:p>
      <w:pPr>
        <w:pStyle w:val="Normal"/>
        <w:spacing w:lineRule="exact" w:line="600"/>
        <w:ind w:left="1739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云南省博士研究生学术新人奖申请人简况表（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表）</w:t>
      </w:r>
    </w:p>
    <w:p>
      <w:pPr>
        <w:pStyle w:val="Normal"/>
        <w:spacing w:lineRule="exact" w:line="600"/>
        <w:ind w:left="1739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云南省博士研究生学术新人奖申请人简况表（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表）</w:t>
      </w:r>
    </w:p>
    <w:p>
      <w:pPr>
        <w:pStyle w:val="Normal"/>
        <w:spacing w:lineRule="exact" w:line="600"/>
        <w:ind w:firstLine="15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云南省博士研究生学术新人奖申报汇总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384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云南省学位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云南省教育厅</w:t>
      </w:r>
    </w:p>
    <w:p>
      <w:pPr>
        <w:pStyle w:val="Normal"/>
        <w:spacing w:lineRule="exact" w:line="60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1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32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8pt" to="44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59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6pt" to="442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云南省学位委员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2774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2:00Z</dcterms:created>
  <dc:creator>用户刘衡</dc:creator>
  <dc:description/>
  <cp:keywords/>
  <dc:language>en-US</dc:language>
  <cp:lastModifiedBy>用户刘衡</cp:lastModifiedBy>
  <dcterms:modified xsi:type="dcterms:W3CDTF">2014-08-29T07:01:00Z</dcterms:modified>
  <cp:revision>185</cp:revision>
  <dc:subject/>
  <dc:title>云南省学位委员会 云南省教育厅关于开展2014年度博士研究生学术新人奖申报工作的通知</dc:title>
</cp:coreProperties>
</file>