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云南省博士学术新人奖受资助人员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研究工作进展情况汇报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36"/>
          <w:szCs w:val="52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52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480" w:before="312" w:after="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培养单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云南大学         </w:t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博士研究生姓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 w:before="312" w:after="0"/>
        <w:ind w:firstLine="904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所学专业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480" w:before="312" w:after="0"/>
        <w:ind w:firstLine="904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指导教师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博士研究生联系电话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 w:before="312" w:after="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立项年度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312" w:after="0"/>
        <w:ind w:firstLine="885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填表日期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 w:cs="宋体;SimSu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48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</w:t>
      </w:r>
    </w:p>
    <w:p>
      <w:pPr>
        <w:pStyle w:val="Normal"/>
        <w:spacing w:lineRule="auto" w:line="30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大学研究生院 制表</w:t>
      </w:r>
    </w:p>
    <w:p>
      <w:pPr>
        <w:pStyle w:val="Normal"/>
        <w:spacing w:lineRule="auto" w:line="300"/>
        <w:ind w:firstLine="2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720"/>
        <w:gridCol w:w="1800"/>
        <w:gridCol w:w="720"/>
        <w:gridCol w:w="1711"/>
      </w:tblGrid>
      <w:tr>
        <w:trPr>
          <w:trHeight w:val="7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导师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7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计划进展情况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对照申请书及研究计划简况表内容填写（已完成工作请附相关成果复印件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一步研究工作计划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对已开展研究和下一步工作的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ind w:firstLine="4357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357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</w:p>
        </w:tc>
      </w:tr>
      <w:tr>
        <w:trPr>
          <w:trHeight w:val="31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7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领导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76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</w:tr>
      <w:tr>
        <w:trPr>
          <w:trHeight w:val="31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院意见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2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生院负责人签名：</w:t>
            </w:r>
          </w:p>
          <w:p>
            <w:pPr>
              <w:pStyle w:val="Normal"/>
              <w:ind w:firstLine="43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43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1:00Z</dcterms:created>
  <dc:creator>吕其梅</dc:creator>
  <dc:description/>
  <cp:keywords/>
  <dc:language>en-US</dc:language>
  <cp:lastModifiedBy>ZhaoXiaoPing</cp:lastModifiedBy>
  <cp:lastPrinted>2014-06-09T18:04:00Z</cp:lastPrinted>
  <dcterms:modified xsi:type="dcterms:W3CDTF">2014-06-09T10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