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云南大学</w:t>
      </w:r>
      <w:r>
        <w:rPr>
          <w:rFonts w:cs="宋体;SimSun" w:ascii="Calibri" w:hAnsi="Calibri"/>
          <w:kern w:val="0"/>
          <w:sz w:val="44"/>
          <w:szCs w:val="44"/>
        </w:rPr>
        <w:t>201</w:t>
      </w:r>
      <w:r>
        <w:rPr>
          <w:rFonts w:cs="宋体;SimSun" w:ascii="Calibri" w:hAnsi="Calibri"/>
          <w:kern w:val="0"/>
          <w:sz w:val="44"/>
          <w:szCs w:val="44"/>
        </w:rPr>
        <w:t>4</w:t>
      </w:r>
      <w:r>
        <w:rPr>
          <w:rFonts w:ascii="宋体;SimSun" w:hAnsi="宋体;SimSun" w:cs="宋体;SimSun"/>
          <w:kern w:val="0"/>
          <w:sz w:val="44"/>
          <w:szCs w:val="44"/>
        </w:rPr>
        <w:t>年博士研究生报考考生名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11"/>
        <w:gridCol w:w="4917"/>
        <w:gridCol w:w="1754"/>
        <w:gridCol w:w="1396"/>
        <w:gridCol w:w="1510"/>
      </w:tblGrid>
      <w:tr>
        <w:trPr>
          <w:trHeight w:val="9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代码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专业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证件号码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6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3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4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5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7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7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树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9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3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6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思想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思想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思想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思想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思想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5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思想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云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8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云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6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云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云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云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云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云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6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5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6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0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7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3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3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盛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5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档案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6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5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7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郝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崇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社会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彦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社会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彦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社会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彦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5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社会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彦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6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社会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彦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社会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彦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0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7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8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7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7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5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临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史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傅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7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4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3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5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6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牟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3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启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启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启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启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启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启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9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89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4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大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史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4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法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方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曙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方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曙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方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曙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方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曙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方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曙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西方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巴曙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7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伏润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伏润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3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伏润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伏润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伏润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5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伏润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伏润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双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双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双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双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双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双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3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7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6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3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6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9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口、资源与环境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能源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先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傅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能源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先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能源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先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7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能源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先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能源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先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7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展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能源经济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先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征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征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6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征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征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征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征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者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0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8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建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谷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9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6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7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5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8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3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7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0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8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6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5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艺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永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晨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晨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晨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晨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晨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晨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大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5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大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9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大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3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大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7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大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5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大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大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6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7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6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7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3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道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9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3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世界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6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超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超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超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超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超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超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超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文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文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文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文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文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地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地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7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地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9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地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地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地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5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地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先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先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先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先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先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先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先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树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树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树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3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树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树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树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4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4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8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言学及应用语言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晋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晓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3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晓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晓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邢广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邢广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边疆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邢广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4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近现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4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6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9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5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福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鼎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9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鼎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鼎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太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鼎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鼎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鼎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鼎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艺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袁鼎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锦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锦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7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锦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锦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门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锦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4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蒲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4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6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传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宇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贾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现当代文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志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5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6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倪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9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古代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3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8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6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3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8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少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6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5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7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少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瞿明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3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瞿明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瞿明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瞿明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瞿明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3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瞿明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翀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8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翀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贾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6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翀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翀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翀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志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6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翀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翀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6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翀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翀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7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3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3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6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日碧力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9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3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倪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宛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技术经济及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德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技术经济及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德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技术经济及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德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技术经济及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德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5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技术经济及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德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技术经济及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德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5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技术经济及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德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3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4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3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5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6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锁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4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卫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卫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卫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卫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卫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卫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3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卫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75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卫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4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4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8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3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桂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6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5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8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3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红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7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业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路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3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5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商管理与旅游管理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晓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7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鸿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鸿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鸿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鸿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5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鸿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鸿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鸿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鸿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6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5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3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3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9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5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5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永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3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6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4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曲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云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绍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绍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7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绍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绍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绍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舒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绍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8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绍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绍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思想政治教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绍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兰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雷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7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7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3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学社会主义与国际共产主义运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纳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6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9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3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9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克思主义民族理论与政策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任新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会经济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会经济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7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概率论与数理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巩馥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顾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才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运筹学与控制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建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运筹学与控制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建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0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3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倪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5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6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耀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4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永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永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江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5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6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69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6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9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9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年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4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概率论与数理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启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8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7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础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3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汉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会经济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社会经济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6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喜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喜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喜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喜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数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喜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3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8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与统计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用统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0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晓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晓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昌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昌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昌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昌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倪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5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昌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昌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化学与分子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符云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6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化学与分子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符云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化学与分子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符云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跨境生态安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大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跨境生态安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大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5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跨境生态安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金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跨境生态安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金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晓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3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晓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晓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兴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跨境生态安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化学与分子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梅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6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化学与分子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梅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3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文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文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飞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飞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飞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飞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飞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飞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树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陆树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欧晓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珮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珮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6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汪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9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兆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兆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6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兆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建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丽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丽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8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丽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5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态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燎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动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虞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虞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虞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7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克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克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植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克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6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克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4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之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之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命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之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3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心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心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心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心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施心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丽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丽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丽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丽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丽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4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绍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绍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学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7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学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学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学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学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学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榆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榆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3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榆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与通信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榆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析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秋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析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秋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析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秋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4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析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秋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有机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程晓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3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有机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有机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邵志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机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琦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机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琦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科学与工程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无机化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琦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克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5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克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克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5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论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天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5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论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天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粒子物理与原子核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云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凝聚态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柳清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凝聚态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柳清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1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凝聚态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柳清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翟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1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凝聚态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柳清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凝聚态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吕正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9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论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梅冬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论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梅冬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光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普小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祝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凝聚态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毓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4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凝聚态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毓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64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凝聚态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5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凝聚态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论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论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科学技术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论物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勤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资源环境与地球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气象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资源环境与地球科学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气象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5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5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3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9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3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3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彤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1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统分析与集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产业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庆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2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产业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庆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产业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庆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2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化产业研究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经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庆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东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9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东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5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东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东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2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东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东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4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东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东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郝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1x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8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2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2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少数民族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15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18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1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6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4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6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45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滇西发展研究中心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国际关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光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1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护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况荣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3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2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护生物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29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玛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72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玛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3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玛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20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玛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4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冰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16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冰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82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冰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1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冰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27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院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学遗传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冰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**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2:00Z</dcterms:created>
  <dc:creator>王光科</dc:creator>
  <dc:description/>
  <dc:language>en-US</dc:language>
  <cp:lastModifiedBy>徐瑾</cp:lastModifiedBy>
  <cp:lastPrinted>2014-02-21T08:50:00Z</cp:lastPrinted>
  <dcterms:modified xsi:type="dcterms:W3CDTF">2014-02-26T03:02:00Z</dcterms:modified>
  <cp:revision>2</cp:revision>
  <dc:subject/>
  <dc:title>云南大学关于2013年招收博士研究生有关事项的通知</dc:title>
</cp:coreProperties>
</file>