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式两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等学力人员申请硕士学位专家推荐书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推荐人姓名：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推荐人专业技术职务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推荐人学术专长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推荐人工作单位：</w:t>
      </w:r>
      <w:r>
        <w:rPr/>
        <w:t xml:space="preserve">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推荐内容：对被推荐人员的业务能力、外语水平的介绍及工作实绩的评价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推荐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说明：申请人需请两位副高以上职称的同行专家进行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21:00Z</dcterms:created>
  <dc:creator>Billgates</dc:creator>
  <dc:description/>
  <cp:keywords/>
  <dc:language>en-US</dc:language>
  <cp:lastModifiedBy>Billgates</cp:lastModifiedBy>
  <dcterms:modified xsi:type="dcterms:W3CDTF">2004-09-15T09:29:00Z</dcterms:modified>
  <cp:revision>3</cp:revision>
  <dc:subject/>
  <dc:title/>
</cp:coreProperties>
</file>