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云南大学研究生教材建设基金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项报告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教材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72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联系方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批准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完成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云南大学研究生院 制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大学教材建设基金项目结项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540"/>
        <w:gridCol w:w="540"/>
        <w:gridCol w:w="1079"/>
        <w:gridCol w:w="1981"/>
        <w:gridCol w:w="1621"/>
        <w:gridCol w:w="1033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起止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出版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方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名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6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材在本专业所处地位</w:t>
            </w:r>
          </w:p>
        </w:tc>
      </w:tr>
      <w:tr>
        <w:trPr>
          <w:trHeight w:val="667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left" w:pos="2445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材建设完成情况（包括立项以来开展的主要工作和成果；</w:t>
            </w:r>
            <w:r>
              <w:rPr>
                <w:b/>
                <w:sz w:val="24"/>
              </w:rPr>
              <w:t>elearning</w:t>
            </w:r>
            <w:r>
              <w:rPr>
                <w:b/>
                <w:sz w:val="24"/>
              </w:rPr>
              <w:t>网站上的成果展现及效果）</w:t>
            </w:r>
          </w:p>
        </w:tc>
      </w:tr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教材的使用情况（包括网络教学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四、使用本教材授课所取得的实际效果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存在问题、改进的措施及经费使用情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  <w:sz w:val="24"/>
              </w:rPr>
              <w:t>存在的问题和今后改进的措施：</w:t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经费使用情况：</w:t>
            </w:r>
          </w:p>
          <w:p>
            <w:pPr>
              <w:pStyle w:val="Normal"/>
              <w:ind w:left="1750" w:hanging="28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研究生教材建设的建议：</w:t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6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签字：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结项意见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意见（项目既定目标是否完成、教材建设内容是否充实且有特色、存在的不足、验收结论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480" w:firstLine="51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负责人签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6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验收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专家组组长签名：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480" w:firstLine="6727"/>
              <w:rPr>
                <w:rFonts w:eastAsia="仿宋_GB2312"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right="480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6599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21:00Z</dcterms:created>
  <dc:creator>吕其梅</dc:creator>
  <dc:description/>
  <cp:keywords/>
  <dc:language>en-US</dc:language>
  <cp:lastModifiedBy>ZhaoXiaoPing</cp:lastModifiedBy>
  <dcterms:modified xsi:type="dcterms:W3CDTF">2013-09-11T01:27:00Z</dcterms:modified>
  <cp:revision>2</cp:revision>
  <dc:subject/>
  <dc:title>云南大学研究生教材建设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