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大学研究生学位论文开题督导情况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1620"/>
        <w:gridCol w:w="1620"/>
        <w:gridCol w:w="144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旁听开题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学生姓名及类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委员会组成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程序安排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过程进展情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效果评价及存在的问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督导组意见和建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督导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5:00Z</dcterms:created>
  <dc:creator>赵小平</dc:creator>
  <dc:description/>
  <cp:keywords/>
  <dc:language>en-US</dc:language>
  <cp:lastModifiedBy>ZhaoXiaoPing</cp:lastModifiedBy>
  <dcterms:modified xsi:type="dcterms:W3CDTF">2013-07-17T03:32:00Z</dcterms:modified>
  <cp:revision>7</cp:revision>
  <dc:subject/>
  <dc:title>云南大学研究生学位论文开题情况</dc:title>
</cp:coreProperties>
</file>