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大学研究生答辩（预答辩）督导情况登记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440"/>
        <w:gridCol w:w="1620"/>
        <w:gridCol w:w="1080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预答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预答辩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旁听答辩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预答辩学生姓名及类型</w:t>
            </w:r>
            <w:r>
              <w:rPr>
                <w:sz w:val="24"/>
              </w:rPr>
              <w:t>（博士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委员会组成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程序的安排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过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展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效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及存在的问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督导组意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和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ind w:firstLine="1417"/>
        <w:rPr>
          <w:b/>
          <w:b/>
          <w:sz w:val="24"/>
        </w:rPr>
      </w:pPr>
      <w:r>
        <w:rPr>
          <w:b/>
          <w:sz w:val="24"/>
        </w:rPr>
        <w:t>督导组成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6:00Z</dcterms:created>
  <dc:creator>赵小平</dc:creator>
  <dc:description/>
  <cp:keywords/>
  <dc:language>en-US</dc:language>
  <cp:lastModifiedBy>ZhaoXiaoPing</cp:lastModifiedBy>
  <dcterms:modified xsi:type="dcterms:W3CDTF">2013-07-03T08:22:00Z</dcterms:modified>
  <cp:revision>6</cp:revision>
  <dc:subject/>
  <dc:title>云南大学研究生学位论文开题情况</dc:title>
</cp:coreProperties>
</file>