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云南大学硕士研究生保留入学资格申请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国防生用表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720"/>
        <w:gridCol w:w="1440"/>
        <w:gridCol w:w="1101"/>
        <w:gridCol w:w="3011"/>
      </w:tblGrid>
      <w:tr>
        <w:trPr>
          <w:trHeight w:val="55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考生编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所、中心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专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应入学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保留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理由</w:t>
            </w:r>
          </w:p>
          <w:p>
            <w:pPr>
              <w:pStyle w:val="Normal"/>
              <w:jc w:val="center"/>
              <w:rPr/>
            </w:pPr>
            <w:r>
              <w:rPr/>
              <w:t>申请保留入学资格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考生本人签名：               年      月     日</w:t>
            </w:r>
          </w:p>
        </w:tc>
      </w:tr>
      <w:tr>
        <w:trPr>
          <w:trHeight w:val="2881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若保留入学资格后，入学当年，教育部或省招考院政策有所调整，则入学时将按照入学当年相应文件规定为准，做出相应调整。如：若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后，教育部取消公费录取的方式，则在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之前（含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）录取而在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之后入学的考生录取类别将做以下调整：原录取为“非定向”的考生转为“自筹”，原录取为“定向”的考生转为“委培”，考生需按照入学当年我校学费学制标准交纳学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以上规定：                 考生本人签名：               年      月     日</w:t>
            </w:r>
          </w:p>
        </w:tc>
      </w:tr>
      <w:tr>
        <w:trPr>
          <w:trHeight w:val="17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领导审核意见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录取后所在学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743" w:right="113" w:hanging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left="113" w:right="113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公章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选培办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防生毕业院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公章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公章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9:00Z</dcterms:created>
  <dc:creator>GAN</dc:creator>
  <dc:description/>
  <cp:keywords/>
  <dc:language>en-US</dc:language>
  <cp:lastModifiedBy>徐瑾</cp:lastModifiedBy>
  <cp:lastPrinted>2013-06-27T17:47:00Z</cp:lastPrinted>
  <dcterms:modified xsi:type="dcterms:W3CDTF">2013-07-01T01:22:00Z</dcterms:modified>
  <cp:revision>5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