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2857500" cy="728345"/>
            <wp:effectExtent l="0" t="0" r="0" b="0"/>
            <wp:wrapNone/>
            <wp:docPr id="1" name="云南大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云南大学字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 w:before="312" w:after="0"/>
        <w:ind w:firstLine="904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申请人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培养单位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科（专业）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 w:before="312" w:after="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指导教师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联系方式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填表日期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大学研究生院 制表</w:t>
      </w:r>
    </w:p>
    <w:p>
      <w:pPr>
        <w:pStyle w:val="Normal"/>
        <w:ind w:left="717" w:right="458" w:hanging="358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19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"/>
        <w:gridCol w:w="646"/>
        <w:gridCol w:w="393"/>
        <w:gridCol w:w="50"/>
        <w:gridCol w:w="233"/>
        <w:gridCol w:w="435"/>
        <w:gridCol w:w="675"/>
        <w:gridCol w:w="88"/>
        <w:gridCol w:w="623"/>
        <w:gridCol w:w="640"/>
        <w:gridCol w:w="700"/>
        <w:gridCol w:w="222"/>
        <w:gridCol w:w="515"/>
        <w:gridCol w:w="443"/>
        <w:gridCol w:w="180"/>
        <w:gridCol w:w="637"/>
        <w:gridCol w:w="1800"/>
        <w:gridCol w:w="19"/>
      </w:tblGrid>
      <w:tr>
        <w:trPr>
          <w:trHeight w:val="511" w:hRule="atLeast"/>
        </w:trPr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攻博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考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攻读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攻读 □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成绩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 题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情况评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定论文题目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题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  源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科研项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完成时间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  月       日</w:t>
            </w:r>
          </w:p>
        </w:tc>
      </w:tr>
      <w:tr>
        <w:trPr>
          <w:trHeight w:val="21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简况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学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学术成果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科研项目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申请人近三年来与本项目有关的主要研究成果（承担项目、发表论文、获奖情况、国内外评价、引用情况等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2200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/>
      </w:pPr>
      <w:r>
        <w:rPr/>
        <w:t>三、项目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274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选题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3"/>
      </w:tblGrid>
      <w:tr>
        <w:trPr>
          <w:trHeight w:val="6480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bCs/>
          <w:sz w:val="24"/>
        </w:rPr>
        <w:t>五、申请人承诺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我保证上述填报内容的真实性。如果获得资助，我将严格遵守“云南大学优秀博士学位论文培育基金管理暂行办法”的有关规定，保证研究工作时间，科学地实施论文计划，按时报送有关材料并保证达到拟定的成果标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6930"/>
        <w:rPr/>
      </w:pPr>
      <w:r>
        <w:rPr>
          <w:rFonts w:ascii="楷体_GB2312" w:hAnsi="楷体_GB2312" w:eastAsia="楷体_GB2312"/>
        </w:rPr>
        <w:t>申请人签字：</w:t>
      </w:r>
    </w:p>
    <w:p>
      <w:pPr>
        <w:pStyle w:val="Normal"/>
        <w:spacing w:lineRule="auto" w:line="300"/>
        <w:ind w:firstLine="7035"/>
        <w:rPr/>
      </w:pPr>
      <w:r>
        <w:rPr>
          <w:rFonts w:ascii="楷体_GB2312" w:hAnsi="楷体_GB2312" w:eastAsia="楷体_GB2312"/>
        </w:rPr>
        <w:t>年   月   日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导师承诺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保证上述填报内容的真实性。如果获得资助，将严格遵守“云南大学优秀博士学位论文培育基金管理暂行办法”的有关规定，认真指导学生科学地实施论文计划并保证达到拟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导师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/>
        <w:t>七、专家评审委员会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1354"/>
        <w:gridCol w:w="979"/>
        <w:gridCol w:w="1406"/>
        <w:gridCol w:w="959"/>
        <w:gridCol w:w="1419"/>
        <w:gridCol w:w="885"/>
      </w:tblGrid>
      <w:tr>
        <w:trPr>
          <w:trHeight w:val="2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专家评审委员会组长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八、研究生院</w:t>
      </w:r>
      <w:r>
        <w:rPr/>
        <w:t>审核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92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09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45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247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1:00Z</dcterms:created>
  <dc:creator>段红云</dc:creator>
  <dc:description/>
  <cp:keywords/>
  <dc:language>en-US</dc:language>
  <cp:lastModifiedBy>ZhaoXiaoPing</cp:lastModifiedBy>
  <dcterms:modified xsi:type="dcterms:W3CDTF">2013-09-11T0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