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云南大学同等学力申请硕士学位成绩表</w:t>
      </w:r>
    </w:p>
    <w:p>
      <w:pPr>
        <w:pStyle w:val="Normal"/>
        <w:rPr/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                  </w:t>
      </w:r>
      <w:r>
        <w:rPr/>
        <w:t>合计学分：</w:t>
      </w:r>
      <w:r>
        <w:rPr>
          <w:rFonts w:eastAsia="Times New Roman"/>
        </w:rPr>
        <w:t xml:space="preserve">                          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8"/>
        <w:gridCol w:w="1552"/>
        <w:gridCol w:w="1100"/>
        <w:gridCol w:w="936"/>
        <w:gridCol w:w="1216"/>
        <w:gridCol w:w="956"/>
        <w:gridCol w:w="1428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公共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课）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社理论与实践：</w:t>
            </w:r>
            <w:r>
              <w:rPr>
                <w:sz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经典著作选读：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：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公共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课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外语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：基础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课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：限定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非限定性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总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得学位课总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养单位审核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研究生部审核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7145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1.3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9050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1.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专业课成绩、学分是否属实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是否完成培养计划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145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.3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05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63500</wp:posOffset>
                      </wp:positionV>
                      <wp:extent cx="2286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-8255</wp:posOffset>
                      </wp:positionV>
                      <wp:extent cx="2286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85pt;margin-top:-0.6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分是否属实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14:00Z</dcterms:created>
  <dc:creator>GAN</dc:creator>
  <dc:description/>
  <cp:keywords/>
  <dc:language>en-US</dc:language>
  <cp:lastModifiedBy>研究生工作部</cp:lastModifiedBy>
  <cp:lastPrinted>2003-06-26T08:22:00Z</cp:lastPrinted>
  <dcterms:modified xsi:type="dcterms:W3CDTF">2006-02-28T04:00:00Z</dcterms:modified>
  <cp:revision>40</cp:revision>
  <dc:subject/>
  <dc:title>通知</dc:title>
</cp:coreProperties>
</file>