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4</w:t>
      </w:r>
      <w:r>
        <w:rPr>
          <w:b/>
          <w:bCs/>
          <w:sz w:val="30"/>
          <w:szCs w:val="30"/>
          <w:lang w:val="en-US" w:eastAsia="zh-CN"/>
        </w:rPr>
        <w:t>年第七届研究生科研创新项目重点项目选题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54C43"/>
          <w:spacing w:val="0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lang w:val="en-US" w:eastAsia="zh-CN"/>
        </w:rPr>
        <w:t>围绕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C43"/>
          <w:spacing w:val="0"/>
          <w:sz w:val="24"/>
          <w:szCs w:val="24"/>
          <w:shd w:fill="FFFFFF" w:val="clear"/>
        </w:rPr>
        <w:t>云南大学建设中国一流 世界知名区域性高水平大学规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C43"/>
          <w:spacing w:val="0"/>
          <w:sz w:val="24"/>
          <w:szCs w:val="24"/>
          <w:shd w:fill="FFFFFF" w:val="clear"/>
          <w:lang w:eastAsia="zh-CN"/>
        </w:rPr>
        <w:t>》，结合国家和地方发展战略需求，着重从以下方面选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．经济建设。围绕社会主义市场经济体制完善、经济发展方式转变等重大问题，重点推进经济结构调整与转型、创新驱动发展和国家创新体系建设、城乡一体化发展、财税体制改革、金融创新与安全、粮食与食品安全、区域经济协调发展等重点领域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．政治建设。围绕社会主义民主政治建设、依法治国等重大问题，重点推进发展人民民主、行政体制改革、公共治理创新、社会主义法律体系完善、司法体制改革、民族与宗教问题等重点领域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．文化建设。围绕提升国家软实力、深化文化体制改革等重大问题，重点推进社会主义核心价值体系建设、中华优秀传统文化传承创新、文化产业发展、中国文化“走出去”等重点领域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．社会建设。围绕民生保障与改善、社会体制改革等重大问题，重点推进教育现代化、医药卫生体制改革、人口发展战略、收入分配改革、社会保障体系、创新社会治理体制等重点领域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．生态文明建设。围绕国家经济社会可持续发展中的重大问题，重点推进国土开发、节能减排、发展低碳经济、应对全球气候变化、环境保护等重点领域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．党的建设。围绕提高党的建设科学化水平、保持党的先进性和纯洁性等重大问题，重点推进党的思想建设、组织建设、作风建设、反腐倡廉建设、制度建设等重点领域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．外交与国际问题。围绕维护国家主权与安全、促进世界和平发展等重大问题，重点推进构建新型大国关系、周边环境与周边外交、新兴国家崛起、海洋战略与海洋强国政策、反恐维和、全球治理、公共外交等重点领域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9T03:15:50Z</dcterms:modified>
  <cp:revision>2</cp:revision>
  <dc:subject/>
  <dc:title>2014年第七届研究生科研创新项目重点项目选题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